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 настоящее  время  в  России  идет  становление  новой  системы  образования,  ориентированного  на  вхождение  в  мировое  образовательное  пространство.  Этот  процесс  сопровождается  существенными  изменениями  в  педагогической  теории  и  практике  учебно-воспитательного 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исходит  смена  образовательной  парадигмы:  предлагается  иное  содержание,  иные  подходы,  иное  право,  иные  отношения,  иное  поведение,  иной  педагогический  менталит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ние  образования  обогащается  новыми  процессуальными  умениями,  развитием  способностей  оперирования  информацией,  творческим  решением  проблем  науки  и  рыночной  практики</w:t>
        <w:tab/>
        <w:t xml:space="preserve"> с  акцентом  на  индивидуализацию  образовательных  програм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адиционные  способы  информации  -  устная  и  письменная  речь,  телефонная  и  радиосвязь  уступают  место  компьютерным  средствам  обучения,  использованию  телекоммуникационных  сетей  глобального  масштаб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жнейшей  составляющей  педагогического  процесса  становится  личностно-ориентированное  взаимодействие  учителя  с  ученика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ая  роль  отводится  духовному  воспитанию  личности,  становлению  нравственного  облика  Челове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мечается  дальнейшая  интеграция  образовательных  факторов:  школы,  семьи,  микро-  и  макросоциум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ивается  роль  науки  в  создании  педагогических  технологий,  адекватных  уровню  общественного  зн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 психолого-педагогическом  плане  основные  тенденции совершенствования  образовательных  технологий  характеризуются  переходом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от  учения  как  функции  запоминания  к  учению  как  процессу  умственного   развития,  позволяющего  использовать  усвоенное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  чисто  ассоциативной,  статической  модели  знаний  к  динамически  структурированным  системам  умственных  действий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  ориентации  на  усредненного  ученика  к  дифференцированным  и  индивидуализированным  программам  обучени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  внешней  мотивации  учения  к  внутренней  нравственно-волевой  регуля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годня  в  образовании  провозглашен  принцип  вариативности,  который  дает  возможность  педагогическим  коллективам  выбирать  и  конструировать  педагогический  процесс  по  любой  модели,  включая  авторские.  Прогресс  образования  идет  в  направлении  разработок  проектов  новой  школы  и  нам  с  вами  предстоит  определить  направление  дальнейшего  развития нашей школы  с  целью  совершенствования  образовательного  процесса,  способствующего  повышению  качества 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менения  в  образовании  связаны  с  изменениями   требований  к  выпускникам  на  рынке  труда.  Ускорение  темпов  развития  требует  динамизма,  мобильности,  конструктивности.  Сегодня  востребован  специалист,  который  обладает  такими  качествами  как  коммуникабельность, серьезность, ответственность, деловитость, самостоятельность,  инициативность,  стрессовоустойчивость,  способность  к  творчеству и  инновациям.  Развитие  процессов  информатизации  требует  от  выпускника  умений  использовать  неограниченный  доступ  к  информации,  умение  ориентироваться  в  информационном  п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>В  связи  с  этими  изменениями  целями  современного  образования  является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очь  учащимся  научиться  познавать  окружающий  мир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очь  научиться  жить  вместе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очь  научиться  работать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очь  научиться  жить  в  ладу  с  самим  собой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очь  развивать  все  необходимые  качества  и  творческую  актив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егодня  мы  поговорим  о  современных  педагогических  образовательных  технологиях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 мнению  В.В. Гузеева  образовательная  технология  -  это  комплекс,  включающий  в 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 планируемых  результатов  обуч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ства  диагностики  текущего  состояния  обучаемы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бор  моделей  обуч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итерии  выбора  оптимальной  модели  для  данных  конкретных  условий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оме  того,  педагогическая  технология  предполагает  такое  построение  деятельности  учителя,  при  котором  все  входящие  в  него  действия  представлены  в  определенной  последовательности  и  предполагают  достижение  прогнозируемого  результа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ожно  выделить  </w:t>
      </w:r>
      <w:r>
        <w:rPr>
          <w:b/>
          <w:i/>
          <w:sz w:val="28"/>
          <w:szCs w:val="28"/>
        </w:rPr>
        <w:t>следующие  черты  современных   педагогических  технологий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ая  технология  разрабатывается  под  конкретный  педагогический  замысел,  в  основе  ее  лежат  ценностные  ориентации  и  целевые  установки  автора  или  коллектива,  которые  должны  воплотиться  в  ожидаемом  результа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ая  цепочка  педагогических  действий  выстраивается  строго  в  соответствии  с  поставленной  целью  и  должна  гарантировать  всем  школьникам  достижение  и  прочное  усвоение  уровня  государственного  стандарта 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ункционирование  технологии  предусматривает  взаимосвязанную  деятельность  учителя  и  учащихся  с  учетом  авторского  почерка  педаг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 частью  педагогической  технологии  являются  соответствующие  данной  стратегии   обучения  диагностические  процедуры, содержащие  критерии,  показатели  и  инструментарий  измерения  результатов 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В  структуру  педагогической  технологии  входят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цептуальная  осно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тельная  часть  обуч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и  об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ние  учебного  материа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цессуальная  часть  -  технологический  процесс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 учебного  процесса;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ы  и  формы  учебной 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ы  и  формы  работы  уч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 учителя  по  управлению  процессом  усвоения  материа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 учебного 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Основные  группы  педагогических  технологи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блица  1.</w:t>
      </w:r>
    </w:p>
    <w:tbl>
      <w:tblPr>
        <w:tblW w:w="1045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860"/>
        <w:gridCol w:w="2711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а  педтехнолог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дагогическая  технологи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вторы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ые  педтехнолог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о-иллюстративные  технологии  обучени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 основе  -  дидактические  принципы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.А. Коменского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технологии  на  основе  личностной  ориентации  педагогического  процес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ка  сотрудничеств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-новаторы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анно-личностная  технологи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А.Амонашвили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 преподавания  литературы  как  предмета,  формирующего  челов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Ильин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технологии  на  основе  активизации  и  интенсификации  деятельности  учащихс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 технологи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П. Никитин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ое  обучение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.Дьюи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 коммуникативного  обучения  иноязычной  культуре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И. Пассов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 интенсификации  обучения  на  основе  схемных  и  знаковых  моделей  учебного  матери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Шаталов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технологии  на  основе  повышения  эффективности  управления  и  организации  учебного  процес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 перспективно-опережающего  обучения  с  использованием  опорных  схем  при  комментируемом  управлени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Лысенкова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 уровневой  дифференциации  обучения  на  основе  обязательных  результатов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Фирсов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овоспитавающая  технология  дифференцированного  обучения  по  интересам  детей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 Закатова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 индивидуализации  обучени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Унт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Границкая, В.Д. Шадриков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ый  способ  обучени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Г. Ривин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К. Дьяченко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  технологи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ые  технологии  обу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технологии  на  основе  дидактического  усовершенствования  и  реконструирования  материал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  и  диалектик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Тарасов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  культур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С. Библе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 Курганов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упнение  дидактических  единиц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. Эрдниев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 теории  поэтапного  формирования  умственных  действ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Б. Волович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опредметные  педтехнолог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 раннего  и  интенсивного  обучения  грамоте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Зайцев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 совершенствования  общеучебных  умений  в  начальной  школе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Зайцев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 обучения  математике  на  основе  решения  зада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Г. Хазанкин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технологии  на  основе  системы  «эффективных  уроков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Окунев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 поэтапного  обучения  физи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Палтышев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тернативные  педтехнолог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ьдорфская  педагогик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Штайнер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 свободного  труд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Френе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 вероятностного  образовани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. Лобок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 мастерских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д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Тубельского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сообразные  педтехнолог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сообразное  воспитание  грамотност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. Кушнир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саморазвити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Монтессори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технологии развивающего обуч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развивающего обучения Занков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Занков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развивающего обучения Эльконина-Давыдов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Б. Элькони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Давыдов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развивающего обучения с направленностью на развитие творческих качеств личност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П. Волк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. Альтшулле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Иванов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 ориентированное развивающее обучение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 Якиманская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саморазвивающего  обучени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. Селевко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технологии авторских шко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адаптирующей педагогик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Ямбург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А. Бройде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«Русская школа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Ф. Гончар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Погодина и др.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самоопределения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Тубельский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-парк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Балабан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школ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Католиков и др.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Завтрашнего дня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Ховар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i/>
          <w:sz w:val="32"/>
          <w:szCs w:val="32"/>
          <w:u w:val="single"/>
        </w:rPr>
        <w:t>Личностно-ориентированные  технологии  обучени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Личностно-ориентированное  обучение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способ  организации  обучения,  в  процессе  которого  обеспечивается  всемерный  учет  возможностей  и  способностей  обучаемых  и  создаются  необходимые  условия  для  развития  их  индивидуальных  способносте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 особенности  личностно-ориентированного  урока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 разнообразных  форм  и  методов  организации  учебной  деятельности,  позволяющих  раскрыть  собственный  опыт  учащихс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 атмосферы  заинтересованности  каждого  ученика  в  работе  кла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 учащихся  к  высказываниям,  использованию  различных  способов  выполнения  заданий  не  боясь  ошибиться  или  получить  неправильный  отв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 дидактического  материала,  позволяющего  ученику  выбирать  наиболее  значимые  для  него  виды  и  формы  учебного  содерж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 деятельности  ученика  не  только  по  конечному  результату,  но  и  по  процессу  его  дост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ощрение  стремления  ученика  находить  свой  способ  работы,    анализировать  способы  работы  других  учеников   в  ходе  урока,  выбирать  и  осваивать  наиболее  рациональны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 педагогических  ситуаций  общения  на  уроке,  позволяющих  каждому  ученику  проявлять  инициативу,  самостоятельность,  избирательность  в  способах  работы,  предоставление  возможности  для  естественного  самовыражения  уче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блица  3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равнение  целей  деятельности  учителя  при  организации  традиционного  и  личностно-ориентированного  уроков  (разработано  С.В. Зайцевым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ли  традиционного  уро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ли  личностно-ориентированного  уро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Обучает  всех  детей  установленной  сумме  знаний  умений  и  навы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Способствует  эффективному  накоплению  каждым  ребенком  своего  собственного  опы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Определяет  учебные  задания,  форму  работы  детей  и  демонстрирует  им  образец  правильного  выполнения  зада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Предлагает  детям  на  выбор  различные  учебные  задания  и  формы  работы,  поощряет  ребят  к  самостоятельному  поиску  путей  решения  этих  зада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Старается  заинтересовать  детей  в  том  учебном  материале,  который  предлагает  са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Стремится  выявить  реальные  интересы   детей  и  согласовать  с  ними  подбор  и  организацию  учебного  материа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Проводит  индивидуальные  занятия  с  отстающими  или  наиболее  подготовленными  деть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Ведет  индивидуальную  работу  с  каждым  ребенк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 Планирует  и  направляет  детскую  деятель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 Помогает  детям  самостоятельно  спланировать  свою  деятель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 Оценивает  результаты  работы  де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 Поощряет  детей  самостоятельно  оценивать  результаты  их  работы  и  исправлять  допущенные  ошиб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 Определяет  правила  поведения   в  классе  и  следит  за  их  выполне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 учит  детей  самостоятельно  вырабатывать  правила  поведения  и  контролировать  их  соблюд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 Разрешает  возникающие  конфликты  между  детьми:  поощряет  правых  и  наказывает  виновны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 Побуждает  детей  обсуждать  возникающие  между  ними  конфликтные  ситуации  и  самостоятельно  искать  пути  их  разреш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531" w:right="74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0:27:00Z</dcterms:created>
  <dc:creator>User</dc:creator>
  <dc:description/>
  <cp:keywords/>
  <dc:language>en-US</dc:language>
  <cp:lastModifiedBy>Home</cp:lastModifiedBy>
  <cp:lastPrinted>2006-11-26T19:06:00Z</cp:lastPrinted>
  <dcterms:modified xsi:type="dcterms:W3CDTF">2007-09-12T16:16:00Z</dcterms:modified>
  <cp:revision>13</cp:revision>
  <dc:subject/>
  <dc:title>     В  настоящее  время  в  России  идет  становление  новой  системы  образования,  ориентированного  на  вхождение  в  мировое  образовательное  пространство</dc:title>
</cp:coreProperties>
</file>