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55" w:hanging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МУНИЦИПАЛЬНОЕ ОБЩЕОБРАЗОВАТЕЛЬНОЕ УЧРЕЖДЕНИЕ</w:t>
        <w:br/>
        <w:t xml:space="preserve">СРЕДНЯЯ ОБЩЕОБРАЗОВАТЕЛЬНАЯ ШКОЛА № 19 </w:t>
      </w:r>
    </w:p>
    <w:p>
      <w:pPr>
        <w:pStyle w:val="Normal"/>
        <w:spacing w:lineRule="auto" w:line="360"/>
        <w:ind w:right="355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г. Невинномысска</w:t>
      </w:r>
    </w:p>
    <w:p>
      <w:pPr>
        <w:pStyle w:val="Normal"/>
        <w:spacing w:lineRule="auto" w:line="36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800080"/>
          <w:sz w:val="32"/>
          <w:szCs w:val="32"/>
        </w:rPr>
      </w:pPr>
      <w:r>
        <w:rPr>
          <w:color w:val="CC0000"/>
          <w:sz w:val="40"/>
          <w:szCs w:val="4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ПУБЛИЧНЫЙ ДОКЛАД</w:t>
      </w:r>
    </w:p>
    <w:p>
      <w:pPr>
        <w:pStyle w:val="Normal"/>
        <w:spacing w:lineRule="auto" w:line="360"/>
        <w:ind w:left="1416" w:hanging="0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 xml:space="preserve">       </w:t>
      </w:r>
      <w:r>
        <w:rPr>
          <w:b/>
          <w:bCs/>
          <w:color w:val="008000"/>
          <w:sz w:val="32"/>
          <w:szCs w:val="32"/>
        </w:rPr>
        <w:t>О состоянии и результатах деятельности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средней общеобразовательной школы № 19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за 2008- 2009 учебный год.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113030</wp:posOffset>
            </wp:positionV>
            <wp:extent cx="4296410" cy="2985770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г. Невинномысск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Ставропольского края</w:t>
      </w:r>
    </w:p>
    <w:p>
      <w:pPr>
        <w:pStyle w:val="Style6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6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>Общая характеристика ОУ и условия функционирования…………………….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остав обучающихся……………………………………………………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Структура управления ОУ…………………………………………….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Кадровое обеспечение образовательного процесса ………………..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Финансовое обеспечение функционирования и развития ОУ……1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 Режим обучения ……………………………………………………..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 Организация питания ………………………………………………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 xml:space="preserve">  Обеспечение безопасности ………………………………………..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VIII</w:t>
      </w:r>
      <w:r>
        <w:rPr>
          <w:sz w:val="28"/>
          <w:szCs w:val="28"/>
          <w:lang w:eastAsia="en-US"/>
        </w:rPr>
        <w:t xml:space="preserve"> Учебный план ……………………………………………………...1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  <w:lang w:eastAsia="en-US"/>
        </w:rPr>
        <w:t xml:space="preserve"> Приоритетные цели и задачи развития ОУ ………………………..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 xml:space="preserve"> Основные учебные результаты обучающихся и выпускников последнего года…………………………………………………………………..17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XI Результаты воспитания учащихся, их достижения в сфере спорта, технического творчества…………………………………………………………22</w:t>
      </w:r>
    </w:p>
    <w:p>
      <w:pPr>
        <w:pStyle w:val="Contents1"/>
        <w:ind w:left="0" w:hanging="0"/>
        <w:jc w:val="both"/>
        <w:rPr>
          <w:rStyle w:val="InternetLink"/>
          <w:color w:val="000000"/>
          <w:u w:val="none"/>
        </w:rPr>
      </w:pPr>
      <w:hyperlink w:anchor="__RefHeading___Toc207094418">
        <w:r>
          <w:rPr>
            <w:rStyle w:val="InternetLink"/>
            <w:color w:val="000000"/>
            <w:u w:val="none"/>
          </w:rPr>
          <w:t>Раздел XII  Состояние здоровья школьников, меры по охране и укреплению здоровья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………………………………………………………………………….24</w:t>
      </w:r>
    </w:p>
    <w:p>
      <w:pPr>
        <w:pStyle w:val="Contents1"/>
        <w:ind w:left="0" w:hanging="0"/>
        <w:jc w:val="both"/>
        <w:rPr/>
      </w:pPr>
      <w:hyperlink w:anchor="__RefHeading___Toc207094418">
        <w:r>
          <w:rPr>
            <w:rStyle w:val="InternetLink"/>
            <w:color w:val="000000"/>
            <w:u w:val="none"/>
          </w:rPr>
          <w:t>Раздел XI</w:t>
        </w:r>
        <w:r>
          <w:rPr>
            <w:rStyle w:val="InternetLink"/>
            <w:color w:val="000000"/>
            <w:u w:val="none"/>
            <w:lang w:val="en-US" w:eastAsia="en-US"/>
          </w:rPr>
          <w:t>II</w:t>
        </w:r>
        <w:r>
          <w:rPr>
            <w:rStyle w:val="InternetLink"/>
            <w:color w:val="000000"/>
            <w:u w:val="none"/>
          </w:rPr>
          <w:t xml:space="preserve"> Социальная активность и социальное партнерство ОУ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26</w:t>
      </w:r>
    </w:p>
    <w:p>
      <w:pPr>
        <w:pStyle w:val="Contents1"/>
        <w:ind w:left="0" w:hanging="0"/>
        <w:jc w:val="both"/>
        <w:rPr/>
      </w:pPr>
      <w:hyperlink w:anchor="__RefHeading___Toc207094418">
        <w:r>
          <w:rPr>
            <w:rStyle w:val="InternetLink"/>
            <w:color w:val="000000"/>
            <w:u w:val="none"/>
          </w:rPr>
          <w:t>Раздел X</w:t>
        </w:r>
        <w:r>
          <w:rPr>
            <w:rStyle w:val="InternetLink"/>
            <w:color w:val="000000"/>
            <w:u w:val="none"/>
            <w:lang w:val="en-US" w:eastAsia="en-US"/>
          </w:rPr>
          <w:t>IV</w:t>
        </w:r>
        <w:r>
          <w:rPr>
            <w:rStyle w:val="InternetLink"/>
            <w:color w:val="000000"/>
            <w:u w:val="none"/>
          </w:rPr>
          <w:t xml:space="preserve">  Основные проблемы ОУ, в том числе не решенные в отчетном году…..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………………………………………………………………………….26</w:t>
      </w:r>
    </w:p>
    <w:p>
      <w:pPr>
        <w:pStyle w:val="Contents1"/>
        <w:ind w:left="0" w:hanging="0"/>
        <w:jc w:val="both"/>
        <w:rPr/>
      </w:pPr>
      <w:hyperlink w:anchor="__RefHeading___Toc207094418">
        <w:r>
          <w:rPr>
            <w:rStyle w:val="InternetLink"/>
            <w:color w:val="000000"/>
            <w:u w:val="none"/>
          </w:rPr>
          <w:t>Раздел X</w:t>
        </w:r>
        <w:r>
          <w:rPr>
            <w:rStyle w:val="InternetLink"/>
            <w:color w:val="000000"/>
            <w:u w:val="none"/>
            <w:lang w:val="en-US" w:eastAsia="en-US"/>
          </w:rPr>
          <w:t>V</w:t>
        </w:r>
        <w:r>
          <w:rPr>
            <w:rStyle w:val="InternetLink"/>
            <w:color w:val="000000"/>
            <w:u w:val="none"/>
          </w:rPr>
          <w:t xml:space="preserve"> Основные направления развития ОУ в ближайшей перспективе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27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щая характеристика МОУ СОШ №19 и условия ее функционир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едняя общеобразовательная школа № 19 начала функционировать с 22 октября 1955 года в качестве средней школы в двухэтажном здании на 400 ученических мест. В настоящее время в школе обучается 154 школьника (всего 10 классов, все учащиеся занимаются в одну смену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икрорайон сельского типа, имеет глубокие культурно-исторические традиции, состоит из домов частного сектора. Большинство жителей знакомы друг с другом, это бывшие ученики данной школы. Образ жизни семей характеризуется чувством бережного отношения к дому, двору, заботе об их содержании. Семья, дети, духовное воспитание и образование являются для многих приоритетными ценност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крорайона  нет культурных учреждений. Учащиеся школы удовлетворяют свои потребности в дополнительном образовании непосредственно в самой школе и посещая другие учреждения: Дворец спорта «Олимп», ДК Химиков, станцию юных натуралистов, центр детского творчества, городской штаб «Пост № 1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циальный состав родителей обучающихся разнообразный. Высшее образование имеют 18,5 %, среднее специальное – 30 %, среднее – 43%. Большинство из них заинтересованы, чтобы  дети продолжили обучение после школы. 39,3 % родителей предполагают, что их дети получат высшее образование; 36,1% среднее  специальное; 24 % - начальное профессиональное. Родители считают, что школа обеспечит детей знаниями,       создаст условия для  их физического и интеллектуального развития, воспитает чувство ответственности и самосто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0 % родителей желают, чтобы школа научила детей правилам общения с людьми, привила навыки экологически грамотного поведения, научила самостоятельно учить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6% родителей считают, что это возможно при профильном обучении, при введении дополнительных предметов в учебный план. В школе успешно функционирует предпрофильная и профильная подгот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32" w:leader="none"/>
          <w:tab w:val="left" w:pos="1800" w:leader="none"/>
          <w:tab w:val="left" w:pos="2952" w:leader="none"/>
        </w:tabs>
        <w:spacing w:lineRule="auto" w:line="360" w:before="0" w:after="0"/>
        <w:ind w:left="5472" w:right="76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обучаю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 Состав обучающихся 2008-2009 учебного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1"/>
        <w:gridCol w:w="1902"/>
        <w:gridCol w:w="1134"/>
        <w:gridCol w:w="1276"/>
        <w:gridCol w:w="1275"/>
        <w:gridCol w:w="1276"/>
      </w:tblGrid>
      <w:tr>
        <w:trPr>
          <w:trHeight w:val="307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на начало  2008 – 2009 учебн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-IV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-IX клас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307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307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число часов в неделю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</w:tr>
      <w:tr>
        <w:trPr>
          <w:trHeight w:val="307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а) в том числе по учебному пл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42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б) кол-во часов на индивидуальные, групповы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" w:hRule="atLeast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) предпрофильн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нтингент обучающихся школы составляет 154 ребенка, 12 из которых  дети из Андроповского района Ставропольского края (ст. Киан, с. Водораздел, 1734 км.), 23 ребенка проживают  в других микрорайонах города (Диаграмма 1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иаграмма 1 Территориальный состав учащихся 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5943600" cy="2975610"/>
            <wp:effectExtent l="0" t="0" r="0" b="0"/>
            <wp:wrapTight wrapText="bothSides">
              <wp:wrapPolygon edited="0">
                <wp:start x="995" y="278"/>
                <wp:lineTo x="702" y="334"/>
                <wp:lineTo x="174" y="896"/>
                <wp:lineTo x="174" y="20027"/>
                <wp:lineTo x="348" y="20925"/>
                <wp:lineTo x="644" y="21259"/>
                <wp:lineTo x="702" y="21259"/>
                <wp:lineTo x="20833" y="21259"/>
                <wp:lineTo x="20894" y="21259"/>
                <wp:lineTo x="21246" y="20925"/>
                <wp:lineTo x="21363" y="896"/>
                <wp:lineTo x="20833" y="334"/>
                <wp:lineTo x="20540" y="278"/>
                <wp:lineTo x="995" y="2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всего состава учащих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ей-инвалидов – 1 чел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, находящихся под опекой и  попечительством, – 7 чел. (2 - из Андроповского район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щих на учете в ОДН - 6 чел., на учете в КДН – 4 чел., на внутришкольном контроле – 11 че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семей - 7 , в них воспитывается 15 уче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Малообеспеченных семей – 1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емей переселенцев и беженцев н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лных семей - 33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сех детей из семей группы риска организовано одноразовое бесплатное питание на 50 человек. Учащимся из многодетных, малообеспеченных семей и опекаемым детям регулярно оказывается помощь из фонда всеобуча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труктура классов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2. Структура классов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95"/>
        <w:gridCol w:w="239"/>
        <w:gridCol w:w="1683"/>
        <w:gridCol w:w="239"/>
        <w:gridCol w:w="1619"/>
        <w:gridCol w:w="239"/>
        <w:gridCol w:w="1416"/>
      </w:tblGrid>
      <w:tr>
        <w:trPr>
          <w:cantSplit w:val="true"/>
        </w:trPr>
        <w:tc>
          <w:tcPr>
            <w:tcW w:w="2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ое образован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95"/>
        <w:gridCol w:w="239"/>
        <w:gridCol w:w="1683"/>
        <w:gridCol w:w="239"/>
        <w:gridCol w:w="1619"/>
        <w:gridCol w:w="239"/>
        <w:gridCol w:w="1416"/>
      </w:tblGrid>
      <w:tr>
        <w:trPr>
          <w:trHeight w:val="425" w:hRule="atLeast"/>
          <w:cantSplit w:val="true"/>
        </w:trPr>
        <w:tc>
          <w:tcPr>
            <w:tcW w:w="2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95"/>
        <w:gridCol w:w="239"/>
        <w:gridCol w:w="1683"/>
        <w:gridCol w:w="239"/>
        <w:gridCol w:w="1619"/>
        <w:gridCol w:w="239"/>
        <w:gridCol w:w="1416"/>
      </w:tblGrid>
      <w:tr>
        <w:trPr>
          <w:trHeight w:val="441" w:hRule="atLeast"/>
          <w:cantSplit w:val="true"/>
        </w:trPr>
        <w:tc>
          <w:tcPr>
            <w:tcW w:w="25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клас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96" w:hRule="atLeast"/>
          <w:cantSplit w:val="true"/>
        </w:trPr>
        <w:tc>
          <w:tcPr>
            <w:tcW w:w="25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школ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Школа работает в 1 сме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чало занятий - 8.30, последний урок заканчивается в 14.15. Длительность урока - 40 мин. Учебный процесс организован в соответствии с учебным планом и предусматривает режим 6 - дневной учебной недели для 5-11-х классов школы, 5-дневной учебной недели - для 1-4-х клас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при оценке знаний учащихся бальная система не применяетс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буч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школе функционируют общеобразовательные  клас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м учреждении действует широкая сеть кружков, спортивных секций, позволяющих учитывать и развивать различные интересы и способности учащихся. Во внеурочное время работает блок дополнительного образования, который представлен  такими направлениями, как: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физкультурно-оздоровительное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эстетическое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е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техническое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боронно-спортивное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патриотическое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left" w:pos="432" w:leader="none"/>
          <w:tab w:val="left" w:pos="1800" w:leader="none"/>
          <w:tab w:val="left" w:pos="2952" w:leader="none"/>
        </w:tabs>
        <w:spacing w:lineRule="auto" w:line="360" w:before="0" w:after="0"/>
        <w:ind w:left="5472" w:right="76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управления ОУ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360"/>
        <w:ind w:firstLine="432"/>
        <w:jc w:val="both"/>
        <w:rPr/>
      </w:pPr>
      <w:r>
        <w:rPr>
          <w:color w:val="000000"/>
          <w:sz w:val="28"/>
          <w:szCs w:val="28"/>
        </w:rPr>
        <w:t>Управление школой осуществляется в соответствии с законодательством Российской Федерации и Уставом Учреждения на принципах единоначалия и самоуправления,  демократичности, открытости, приорите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человеческих ценностей, охраны жизни и здоровья человека, свободного развития личности. </w:t>
      </w:r>
    </w:p>
    <w:p>
      <w:pPr>
        <w:pStyle w:val="Normal"/>
        <w:shd w:fill="FFFFFF" w:val="clear"/>
        <w:autoSpaceDE w:val="false"/>
        <w:spacing w:lineRule="auto" w:line="360"/>
        <w:ind w:firstLine="432"/>
        <w:jc w:val="both"/>
        <w:rPr/>
      </w:pPr>
      <w:r>
        <w:rPr>
          <w:color w:val="000000"/>
          <w:sz w:val="28"/>
          <w:szCs w:val="28"/>
        </w:rPr>
        <w:t>Участниками образовательного процесса в МОУ СОШ №19 являются обучающиеся, педагогические работники Учреждения, родители (законные представители) учеников.</w:t>
      </w:r>
    </w:p>
    <w:p>
      <w:pPr>
        <w:pStyle w:val="Normal"/>
        <w:shd w:fill="FFFFFF" w:val="clear"/>
        <w:autoSpaceDE w:val="false"/>
        <w:spacing w:lineRule="auto" w:line="360"/>
        <w:ind w:firstLine="432"/>
        <w:jc w:val="both"/>
        <w:rPr/>
      </w:pPr>
      <w:r>
        <w:rPr>
          <w:color w:val="000000"/>
          <w:sz w:val="28"/>
          <w:szCs w:val="28"/>
        </w:rPr>
        <w:t>В целях развития и совершенствования учебно-воспитательного процесса, повышения профессионального   мастерства   и   творческого   роста   учителей   и   воспитателей,   в Учреждении действует Педагогический совет - коллегиальный орган, объединяющий педагогических работников школы (Приложение 1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left" w:pos="432" w:leader="none"/>
          <w:tab w:val="left" w:pos="1800" w:leader="none"/>
          <w:tab w:val="left" w:pos="2952" w:leader="none"/>
        </w:tabs>
        <w:spacing w:lineRule="auto" w:line="360" w:before="0" w:after="0"/>
        <w:ind w:left="5472" w:right="76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е обеспечение образовательного процес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блица 3 . Кадровый соста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1188"/>
        <w:gridCol w:w="2232"/>
        <w:gridCol w:w="1800"/>
        <w:gridCol w:w="540"/>
        <w:gridCol w:w="540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, специальность по диплому, № дипло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яд квалифик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работы</w:t>
            </w:r>
          </w:p>
        </w:tc>
      </w:tr>
      <w:tr>
        <w:trPr>
          <w:trHeight w:val="9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 че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хтер Алла Бор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63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 учитель физ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20" w:leader="none"/>
                <w:tab w:val="right" w:pos="4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тавропольский ордена Дружбы народов государственный педагогический институт, 1986, учитель математики и физики, № 11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атегория уч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ндаренко Татья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5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начальных классов, 2 кл., учитель математики 6 к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арачаево – Черкесский  государственный пед. институт, физико  - математический факультет, 1982г, учитель математики, ЗВ № 600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щенко Елена Сем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6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начальных классов, 4 к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 – специальное, Чернское пед. училище, 1979г. учитель нач. классов, АТ № 4488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исова Светла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72г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начальных классов, 3 к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профессиональное , Омское педагогическое училище, уч. начальн. классов1991г.  РТ № 172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сенко Надежд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50г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начальных классов, 1 к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Чечено – Ингушский университет в 1972г, Методика и педагогика начального обучения, учитель нач. классов, Щ № 962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ттих Татья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61г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русского языка и литературы 5, 6, 11 к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Петропавловский пединститут 1981г, факультет русский язык и литература, учитель русского языка и литературы, ЖВ № 225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ина Светла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58г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 по 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русского языка и литера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, 9 к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ыгейский педагогический институт, 1982 филологический факультет 24.07.1982г. ИВ № 618193,  учитель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алей Лидия Степ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37г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, индивидуаль ного обуч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кесское педагогическое училище, 1957г. учитель начальных клас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Ставропольский педагогический институт 1970 учитель русского языка и литературы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раз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лейманов Магомед Гас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63г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матема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7-11 к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инженер систематехник, Новочеркаский политехнический институт, 1989г. ,  ТВ № 047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унина Ири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69г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биологии, географ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к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тавропольский государственный педагогический институт, факультет ЕГФ,1993 г., учитель географии и биологии , ЦВ № 487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крыпнюк Вер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45г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английского язы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 к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Чечено – Ингушский государственный пед. институт, 1966г, факультет иностранных языков, учитель английского языка, Ц № 78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льчикова Ирина Анатол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70г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ис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 к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алмыцкий государственный университет 1996г, факультет педагогический, учитель истории , АВС 01082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гданов Андре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76г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физкульту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тавропольский институт  имени В.Д. Чурсина 2001г., юриспруденция  ДВС  Минераловодское педучилище  уч. физ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стова Лидия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48г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техн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-специальное, Краснодарское пед. училище 1971г, воспитатель д/са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№ 72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18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денко Викто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43г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Новочеркасский ордена Трудового нрасного знамени политехнический институт имени Серго Орджоникидзе, информационно-измерительная технология, инженер-электрик, 1969 № 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швид Любовь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48г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 музы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Краснодарский институт культуры, дирижерский факультет, 1990г; Ставропольское муз.училище, преподаватель музыки 1970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 № 5111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1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щенко Ирина Ром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76г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тавропольский государственный университет 1999г, психолого – педагогический  факультет, педагог – псих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ВС 0469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 раз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дяева Еле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85г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едаг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ГОУ ВПО «Невинномысский государственный гуманитарно-технический институт», Социальный педаго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Г 3193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раз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дорова Надежд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51г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ираспольский государственный педагогический институт 1975г, Химико – биологический факультет, учитель химии, биологии, Я № 2567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1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евцова Ма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1981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жат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высшее, Москва ГОУ ВПО «Московский государственный гуманитарный университет им М.А.Шолохова» учитель биологии по специальности «Биология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дюцкая Ларис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1976 г.,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ГП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государственный университет, учитель начальных классов, диплом АВС 0723790 от 11.07.1997г. образование 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лкина Анна 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5,1982 г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 клас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инномысское ГОУ ВПО «Невинномысский государственный гуманитарно-технический институт», учитель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раз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800" w:leader="none"/>
          <w:tab w:val="left" w:pos="2952" w:leader="none"/>
        </w:tabs>
        <w:spacing w:lineRule="auto" w:line="360" w:before="0" w:after="0"/>
        <w:ind w:left="0"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left" w:pos="1800" w:leader="none"/>
          <w:tab w:val="left" w:pos="2952" w:leader="none"/>
        </w:tabs>
        <w:spacing w:lineRule="auto" w:line="360" w:before="0" w:after="0"/>
        <w:ind w:left="5472" w:right="76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функционирования и развития ОУ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Учреждения финансируе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Учреждения осуществляется на основе федеральных нормативов и нормативов субъекта Российской Федерации в расчете на одного обучающегося, а также на иной основ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ами формирования имущества и финансовых ресурсов Учреждения являются бюджетные и внебюджетные средств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ущество, переданное Комитет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учред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добровольные пожертвования и целевые взносы физических и юридических лиц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, полученный от предпринимательской и  иной приносящей доход деятельности, предусмотренной настоящим Уста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е источники,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Учреждением дополнительных средств влечет за собой снижение нормативов и абсолютных размеров его финансирования за счет средств Учредител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ю принадлежит право распоряжения денежными средствами и имуществом, переданными ему физическими и юридическими лицами в форме дара, пожертвования или по завещанию, а также доходами от собственной деятельности Учреждения и приобретенным на эти доходы имуществом. Учреждение самостоятельно владеет, пользуется и распоряжается этим имуществом и учитывает его на отдельном баланс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 отвечает по своим обязательствам находящимися в его распоряжении денежными средствами. При недостаточности у Учреждения указанных средств ответственность по его обязательствам несет собственник имущества, закрепленного за Учреждение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 в пределах имеющихся в его распоряжении финансовых средств осуществляет материально-техническое обеспечение и оснащение образовательного процесса, оборудование помещений, в соответствии с государственными и местными нормами и требования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самостоятельно в осуществлении финансово-хозяйственной деятельности в пределах, установленных законодательством Российской Федерации, Типовым положением об общеобразовательном учреждении и настоящим Устав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left" w:pos="432" w:leader="none"/>
          <w:tab w:val="left" w:pos="1800" w:leader="none"/>
          <w:tab w:val="left" w:pos="2952" w:leader="none"/>
        </w:tabs>
        <w:spacing w:lineRule="auto" w:line="360" w:before="0" w:after="0"/>
        <w:ind w:left="5472" w:right="76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в режиме шестидневной недели. Базисная учебная нагрузка во все дни недели соответствует гигиеническим требованиям. Все классы распределены с учетом возрастных особенностей учащих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составлено с учетом динамики изменения физиологических особенностей и работоспособности учащихся на протяжении рабочего дня и недели, а также «трудности» учебных предметов и преобладания статического и динамического компонентов во время занятий, что снижает степень утомляемости шко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школы соответствует современным требованиям, обеспечивает хорошие условия для проведения мероприятий по сохранению и укреплению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постоянно контролирует вопрос о дозировке домашних заданий, недопустимости перегрузки обучаю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оказало, что 89% учащихся начальных классов, 68% учащихся 5-9 классов и 67% учащихся 11 класса считают, что объем и сложность домашних заданий соответствуют их индивидуальным способност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32" w:leader="none"/>
          <w:tab w:val="left" w:pos="1800" w:leader="none"/>
          <w:tab w:val="left" w:pos="2952" w:leader="none"/>
        </w:tabs>
        <w:spacing w:lineRule="auto" w:line="360" w:before="0" w:after="0"/>
        <w:ind w:left="5472" w:right="76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ита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представляет собой один из ключевых факторов, определяющих не только качество жизни, но и условия роста и развития ребен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города «О компенсационных выплатах на питание обучающихся в общеобразовательных учреждениях», в школе получают бесплатное питание (обед) 50 учащихся  следующих категор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многодетных сем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малообеспеченных сем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семей, находящихся в социально-опасном полож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32" w:leader="none"/>
          <w:tab w:val="left" w:pos="1800" w:leader="none"/>
          <w:tab w:val="left" w:pos="2952" w:leader="none"/>
        </w:tabs>
        <w:spacing w:lineRule="auto" w:line="360" w:before="0" w:after="0"/>
        <w:ind w:left="5472" w:right="76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"/>
        <w:gridCol w:w="7555"/>
        <w:gridCol w:w="5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безопас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безопасности образовательного процес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both"/>
              <w:rPr/>
            </w:pPr>
            <w:r>
              <w:rPr>
                <w:sz w:val="28"/>
                <w:szCs w:val="28"/>
              </w:rPr>
              <w:t>Обеспечена трудовым кодексом РФ от 30.12.2001 года № 197-ФЗ, Федеральным законом от 17.09.1999 года № 181-ФЗ «Об основах труда в Российской Федерации», Федеральным законом от 24.07.1998 года № 125-ФЗ «Об обязательном социальном страховании от несчастных случаев на производстве и профилактике заболеваний», Законом РФ «Об образовании», приказом директора школы «Об обеспечении пожарной безопасности», «Об охране труда и соблюдении техники безопасности»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медицинской помощ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both"/>
              <w:rPr/>
            </w:pPr>
            <w:r>
              <w:rPr>
                <w:sz w:val="28"/>
                <w:szCs w:val="28"/>
              </w:rPr>
              <w:t>В школе имеется один оборудованный медицинский кабинет, аптечки укомплектованы необходимыми медикаментами, перевязочными средств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 своевременно проходят медицинский осмотр. Работники школы проинструктированы и обучены приемам оказания первой медицинской помощ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пожарной безопасност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both"/>
              <w:rPr/>
            </w:pPr>
            <w:r>
              <w:rPr>
                <w:sz w:val="28"/>
                <w:szCs w:val="28"/>
              </w:rPr>
              <w:t>Школа оборудована системой пожарной безопасности, имеются необходимые средства пожаротушения. Один раз в месяц проводится технический осмотр электрооборудования учреждения. Два раза в год проводятся инструктаж и занятия по пожарной безопасности со всеми работниками школы, учащимися. Согласно правилам пожарной безопасности, тренировки по экстренной эвакуации проходят не реже двух раз в г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безопасность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both"/>
              <w:rPr/>
            </w:pPr>
            <w:r>
              <w:rPr>
                <w:sz w:val="28"/>
                <w:szCs w:val="28"/>
              </w:rPr>
              <w:t xml:space="preserve">Экологическая безопасность школы подтверждена санитарно-эпидемиологическим заключением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и материально-техническое обеспечение предмета ОБЖ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both"/>
              <w:rPr/>
            </w:pPr>
            <w:r>
              <w:rPr>
                <w:sz w:val="28"/>
                <w:szCs w:val="28"/>
              </w:rPr>
              <w:t xml:space="preserve">Преподавание основ безопасности жизнедеятельности осуществляет педагог высшей квалификационной категории. В школе имеется необходимое количество противогазов, респираторов, аптечек, индивидуальных перевязочных комплектов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мероприятий, формирующих способность учащихся, педагогов к действиям в экстренных ситуация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both"/>
              <w:rPr/>
            </w:pPr>
            <w:r>
              <w:rPr>
                <w:sz w:val="28"/>
                <w:szCs w:val="28"/>
              </w:rPr>
              <w:t>Проведение декады по технике безопасности, охране труда, пожарной безопасности – один раз в год.</w:t>
            </w:r>
          </w:p>
          <w:p>
            <w:pPr>
              <w:pStyle w:val="Normal"/>
              <w:ind w:firstLine="3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 педагогов, обучающихся – два раза в год.</w:t>
            </w:r>
          </w:p>
          <w:p>
            <w:pPr>
              <w:pStyle w:val="Normal"/>
              <w:ind w:firstLine="3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жарные тревоги – два раза в год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left" w:pos="432" w:leader="none"/>
          <w:tab w:val="left" w:pos="1800" w:leader="none"/>
          <w:tab w:val="left" w:pos="2952" w:leader="none"/>
        </w:tabs>
        <w:spacing w:lineRule="auto" w:line="360" w:before="0" w:after="0"/>
        <w:ind w:left="5472" w:right="76" w:hanging="432"/>
        <w:jc w:val="center"/>
        <w:rPr/>
      </w:pPr>
      <w:r>
        <w:rPr/>
        <w:t>Учебный пла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360"/>
        <w:ind w:right="207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I</w:t>
      </w:r>
      <w:r>
        <w:rPr>
          <w:b/>
          <w:bCs/>
          <w:color w:val="000000"/>
          <w:spacing w:val="-6"/>
          <w:sz w:val="28"/>
          <w:szCs w:val="28"/>
        </w:rPr>
        <w:t xml:space="preserve"> ступень - начальное общее образование (1-4 классы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8" w:leader="none"/>
          <w:tab w:val="left" w:pos="765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зовая образовательная программ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18" w:leader="none"/>
          <w:tab w:val="left" w:pos="7655" w:leader="none"/>
        </w:tabs>
        <w:spacing w:lineRule="auto" w:line="360"/>
        <w:ind w:left="720" w:right="103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тельная программа индивидуального обучения.</w:t>
        <w:br/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7655" w:leader="none"/>
        </w:tabs>
        <w:spacing w:lineRule="auto" w:line="360"/>
        <w:ind w:left="94" w:right="103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II</w:t>
      </w:r>
      <w:r>
        <w:rPr>
          <w:b/>
          <w:bCs/>
          <w:color w:val="000000"/>
          <w:spacing w:val="-6"/>
          <w:sz w:val="28"/>
          <w:szCs w:val="28"/>
        </w:rPr>
        <w:t xml:space="preserve"> ступень - основное общее образование (5-9 классы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18" w:leader="none"/>
          <w:tab w:val="left" w:pos="765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зовая образовательная програм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18" w:leader="none"/>
          <w:tab w:val="left" w:pos="765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профильной подготов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18" w:leader="none"/>
          <w:tab w:val="left" w:pos="7655" w:leader="none"/>
        </w:tabs>
        <w:spacing w:lineRule="auto" w:line="360"/>
        <w:ind w:left="720" w:right="103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тельная  программа индивидуального обучения.</w:t>
        <w:br/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7655" w:leader="none"/>
        </w:tabs>
        <w:spacing w:lineRule="auto" w:line="360"/>
        <w:ind w:left="94" w:right="103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II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ступень - среднее общее образование (11 кл.)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1260" w:leader="none"/>
          <w:tab w:val="left" w:pos="7655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зовая образовательная программ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1260" w:leader="none"/>
          <w:tab w:val="left" w:pos="7655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рамма профильного обу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1260" w:leader="none"/>
          <w:tab w:val="left" w:pos="7655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индивидуального обучения.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7655" w:leader="none"/>
        </w:tabs>
        <w:spacing w:lineRule="auto" w:line="360"/>
        <w:ind w:left="10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55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Программа профильного обучения предусматривает углубленное изучение ряда дисциплин гуманитарного профиля (история, обществознание, литература)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32" w:leader="none"/>
          <w:tab w:val="left" w:pos="1800" w:leader="none"/>
          <w:tab w:val="left" w:pos="2952" w:leader="none"/>
        </w:tabs>
        <w:spacing w:lineRule="auto" w:line="360" w:before="0" w:after="0"/>
        <w:ind w:left="5472" w:right="76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оритетные цели и задачи развития О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lineRule="auto" w:line="360" w:before="0" w:after="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вное управление учебно-воспитательным процессом связано с такими факторами влияния на развитие личности, при которых человек осознаёт смысл своих действий. Осознанная потребность в том или ином её виде учителем  или  учеником  формирует  внутренний  настрой  (мотив)  на целенаправленную преобразующую деятельность.</w:t>
      </w:r>
    </w:p>
    <w:p>
      <w:pPr>
        <w:pStyle w:val="NormalWeb"/>
        <w:spacing w:lineRule="auto" w:line="360" w:before="0" w:after="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амосознание является исходным началом мотивации, которое усиливается по мере развития потребностей и, прежде всего, образовательных.</w:t>
      </w:r>
    </w:p>
    <w:p>
      <w:pPr>
        <w:pStyle w:val="NormalWeb"/>
        <w:spacing w:lineRule="auto" w:line="360" w:before="0" w:after="0"/>
        <w:ind w:firstLine="432"/>
        <w:jc w:val="both"/>
        <w:rPr/>
      </w:pPr>
      <w:r>
        <w:rPr>
          <w:color w:val="000000"/>
          <w:sz w:val="28"/>
          <w:szCs w:val="28"/>
        </w:rPr>
        <w:t>Одним из важнейших направлений обновления общеобразовательной школы является повышение качества обучения, воспитания и развития учащихся. В поисках решения этой глобальной стратегической цели проблема повышения эффективности урока занимает ведущее место. Именно урок является основной формой  реализации  всех  функций  процесса  обучения: образовательной, воспитательной и развивающей. На уроке осуществляется двусторонний процесс: деятельность   учителя (преподавание)   и   деятельность   ученика (учение), находящиеся во взаимосвязи, в основе которой лежит сотрудничество.</w:t>
      </w:r>
    </w:p>
    <w:p>
      <w:pPr>
        <w:pStyle w:val="NormalWeb"/>
        <w:spacing w:lineRule="auto" w:line="360" w:before="0" w:after="0"/>
        <w:ind w:firstLine="432"/>
        <w:jc w:val="both"/>
        <w:rPr/>
      </w:pPr>
      <w:r>
        <w:rPr>
          <w:color w:val="000000"/>
          <w:sz w:val="28"/>
          <w:szCs w:val="28"/>
        </w:rPr>
        <w:t>Таким образом, переход к новой, развивающейся школе должен начаться с изменения отношения к основной единице учебно-воспитательного процесса - к уроку. Всё остальное в школе играет хотя и важную, но вспомогательную роль, дополняя и развивая всё то, что закладывается в ходе уроков. От урока тянутся сотни  незримых  связей  к  внеклассной  и  внешкольной  работе, к взаимоотношениям учителей и родителей, к отношениям в педагогическом коллективе, к содержанию и направленности методической работы в школе, к внутришкольной культуре, к формированию новых технологий обучения и воспитания и освоению передового опыта.</w:t>
      </w:r>
    </w:p>
    <w:p>
      <w:pPr>
        <w:pStyle w:val="NormalWeb"/>
        <w:spacing w:lineRule="auto" w:line="360" w:before="0" w:after="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совершенствования обучения в школе станут постепенность развития нововведений, соответствие содержания методов обучения организации процесса обучения.</w:t>
      </w:r>
    </w:p>
    <w:p>
      <w:pPr>
        <w:pStyle w:val="NormalWeb"/>
        <w:spacing w:lineRule="auto" w:line="360" w:before="0" w:after="0"/>
        <w:ind w:firstLine="432"/>
        <w:jc w:val="both"/>
        <w:rPr/>
      </w:pPr>
      <w:r>
        <w:rPr>
          <w:color w:val="000000"/>
          <w:sz w:val="28"/>
          <w:szCs w:val="28"/>
        </w:rPr>
        <w:t>Ребёнок на всех ступенях образования должен быть поставлен в активно-познавательную позицию «открытия», освоения предметного и духовного пространства. Соответственно, значимыми для школы технологиями обучения будут технологии индивидуально-ориентированные, хотя и   известные нам традиционные  технологии  не  будут исключаться  в  процессе  развития школьников, если будет изменён сам подход к ученику и к образовательному процессу. В целом обучение в школе будет ориентировано не только на результаты выполнения заданий, а главным образом, на процесс обучения. Значимыми для школы являются и информационно-коммуникационные технологии, которые необходимо внедрять в процесс обучения в следующем учебном году. Также необходимо обучение педагогов на курсах повышения квалификации по тематике «ИКТ в деятельности учителя-предметника».</w:t>
      </w:r>
    </w:p>
    <w:p>
      <w:pPr>
        <w:pStyle w:val="NormalWeb"/>
        <w:spacing w:lineRule="auto" w:line="360" w:before="0" w:after="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нировано обучение педагогов школы на курсах повышения квалификации при СКИПКРО.</w:t>
      </w:r>
    </w:p>
    <w:p>
      <w:pPr>
        <w:pStyle w:val="NormalWeb"/>
        <w:spacing w:lineRule="auto" w:line="360" w:before="0" w:after="0"/>
        <w:ind w:firstLine="432"/>
        <w:jc w:val="both"/>
        <w:rPr/>
      </w:pPr>
      <w:r>
        <w:rPr>
          <w:color w:val="000000"/>
          <w:sz w:val="28"/>
          <w:szCs w:val="28"/>
        </w:rPr>
        <w:t>Знание исследовательских умений учащихся, умение отобрать необходимые источники  из  большого  количества литературы и других источников (электронные диски, Интернет), самостоятельная  работа  с  текстом, компьютерная грамотность, анализ источников, повышение требований к навыкам конспектирования и тестирования - это основные средства внедрения проблемно-исследовательского обучения как технологии.</w:t>
      </w:r>
    </w:p>
    <w:p>
      <w:pPr>
        <w:pStyle w:val="NormalWeb"/>
        <w:spacing w:lineRule="auto" w:line="360" w:before="0" w:after="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моментом методической работы школы при этом является корректное введение поуровнего обучения в условиях интеграции.</w:t>
      </w:r>
    </w:p>
    <w:p>
      <w:pPr>
        <w:pStyle w:val="NormalWeb"/>
        <w:spacing w:lineRule="auto" w:line="360" w:before="0" w:after="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ку развития школы должно войти профессиональное отслеживание развития качества знаний учащихся. Поэлементный анализ работ учащихся позволит спрогнозировать затруднения при усвоении материала, а также в овладении умственными действиями.</w:t>
      </w:r>
    </w:p>
    <w:p>
      <w:pPr>
        <w:pStyle w:val="NormalWeb"/>
        <w:spacing w:lineRule="auto" w:line="360" w:before="0" w:after="0"/>
        <w:ind w:firstLine="432"/>
        <w:jc w:val="both"/>
        <w:rPr/>
      </w:pPr>
      <w:r>
        <w:rPr>
          <w:color w:val="000000"/>
          <w:sz w:val="28"/>
          <w:szCs w:val="28"/>
        </w:rPr>
        <w:t>Предполагается, что количество детей с отставанием в учёбе по мере активного внедрения новых прогрессивных педтехнологий и методов обучения будет постепенно уменьшаться. Индивидуальная работа по развитию психической сферы, считаем, окажут положительное влияние на развитие памяти, внимания, мышления данной группы школь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етодической работы:</w:t>
      </w:r>
    </w:p>
    <w:p>
      <w:pPr>
        <w:pStyle w:val="NormalWeb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сить роль и ответственность всех участников УВП (обучающихся, педагогов, родителей) как средство развития и повышения качества образования.</w:t>
      </w:r>
    </w:p>
    <w:p>
      <w:pPr>
        <w:pStyle w:val="NormalWeb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олжить работу по обеспечению доступности и эффективности образовательных услуг.</w:t>
      </w:r>
    </w:p>
    <w:p>
      <w:pPr>
        <w:pStyle w:val="NormalWeb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истематизировать работу по обеспечению успешного освоения базового уровня учащимися, имеющими низкую мотивацию и создание условий для развития и саморазвития учеников с высокой мотивацией к обучению.</w:t>
      </w:r>
    </w:p>
    <w:p>
      <w:pPr>
        <w:pStyle w:val="NormalWeb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ктивизировать работу педагогов по самообразованию.</w:t>
      </w:r>
    </w:p>
    <w:p>
      <w:pPr>
        <w:pStyle w:val="NormalWeb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сить качество и роль информационного аспекта школьной жизни с целью повышения рейтинга и престижа ОУ.</w:t>
      </w:r>
    </w:p>
    <w:p>
      <w:pPr>
        <w:pStyle w:val="NormalWeb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лучшить работу по формированию общечеловеческих норм гуманистической морали, культуры общения, сознательной ответственности за порученное дело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 Продолжить работу, нацеленную на предупреждение неуспеваемости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 Продолжить работу по отработке навыков тестирования как одного из видов контроля над ЗУН учащихся с целью подготовки учащихся к сдаче ЕГЭ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 Продолжить работу с мотивированными учащимися, направленную на участие в предметных олимпиадах.</w:t>
      </w:r>
    </w:p>
    <w:p>
      <w:pPr>
        <w:pStyle w:val="NormalWeb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 Продолжить работу по развитию материально-технической базы школ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left" w:pos="432" w:leader="none"/>
          <w:tab w:val="left" w:pos="1800" w:leader="none"/>
          <w:tab w:val="left" w:pos="2952" w:leader="none"/>
        </w:tabs>
        <w:spacing w:lineRule="auto" w:line="360" w:before="0" w:after="0"/>
        <w:ind w:left="5472" w:right="76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учебные результаты обучающихся и выпускников последнего год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Основным предметом деятельности школы </w:t>
      </w:r>
      <w:r>
        <w:rPr>
          <w:sz w:val="28"/>
          <w:szCs w:val="28"/>
        </w:rPr>
        <w:t>является реализация общеобразовательных программ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Школа реализует общеобразовательные программы начального общего, основного общего, среднего (полного) общего образовани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начального общего образ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основного общего образ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среднего (полного) общ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кола обеспечивает доступность (бесплатное образование) и дифференциацию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уро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– лекции, уроки- презентации, семинар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-консуль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полнительных занятий по интерес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заседаниях методического совета, предметных объединениях, педагогических советах, школьных, городских, окружных конфере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на городских  семинарах, конференциях, открытых мероприят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00" w:leader="none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программ элективных кур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компонентом деятельности педагогического коллектива является организация и осуществление исследовательской и проектной деятельности, поисковой работы, художественного творчества, в которых учащиеся в полной мере могут проявить свои творческие, познавательные способности, расширить свои знания, овладеть навыками научного поиска и анали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проводится целенаправленная деятельность по выявлению и развитию способностей одаренных детей: работает школьное научное общество «Эврик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ведется научно-исследовательская деятельность. Успешность развития инновационных процессов в школе связана с научно-методической работой учителей. Повышение уровня профессиональной компетентности является основным и важным условием повышения качества образовательного процесса. Методическая служба представлена МО, творческими группами учителей, проектными группами и  ставит своей целью глубокое изучение состояния обучения и воспитания учащихся, внедрение современных методик, осуществление действенного контроля ЗУН обучающихся, непрерывное совершенствование профессионального и культурного уровня педагогов, изучение и выявление передового опы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повышения педагогического мастерства через методическую службу положена диагностика и анализ. Среди педагогов и учащихся проводятся собеседования, анкетирования, контрольные срезы, позволяющие исследовать сильные и слабые стороны  профессиональной подготовки педагогов, отношение обучающихся к обучению, прогнозировать здоровую рабочую атмосферу, психологический климат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успеваемости за три учебных года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nd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4. Показатели качества успеваемости в выпускных (4, 9, 11) классах</w:t>
      </w:r>
    </w:p>
    <w:p>
      <w:pPr>
        <w:pStyle w:val="End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02"/>
        <w:gridCol w:w="2592"/>
        <w:gridCol w:w="2125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енной успеваемости учащихся</w:t>
            </w:r>
          </w:p>
          <w:p>
            <w:pPr>
              <w:pStyle w:val="Endnot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 уч.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/2008 </w:t>
            </w:r>
          </w:p>
          <w:p>
            <w:pPr>
              <w:pStyle w:val="Endnot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/2009 уч.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качества по школ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</w:tbl>
    <w:p>
      <w:pPr>
        <w:pStyle w:val="Endnot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5. Результаты успеваемости обучающихся 9, 11 классов за 2008-2009 учебный год</w:t>
      </w:r>
    </w:p>
    <w:p>
      <w:pPr>
        <w:pStyle w:val="Endnot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1"/>
        <w:gridCol w:w="591"/>
        <w:gridCol w:w="500"/>
        <w:gridCol w:w="500"/>
        <w:gridCol w:w="591"/>
        <w:gridCol w:w="566"/>
        <w:gridCol w:w="591"/>
        <w:gridCol w:w="500"/>
        <w:gridCol w:w="591"/>
        <w:gridCol w:w="500"/>
        <w:gridCol w:w="591"/>
        <w:gridCol w:w="500"/>
        <w:gridCol w:w="591"/>
        <w:gridCol w:w="577"/>
        <w:gridCol w:w="605"/>
        <w:gridCol w:w="701"/>
        <w:gridCol w:w="607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Число учащихся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успевают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певают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успевают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 не аттестованы по болезн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учащихся, обучающихся на  "4" и "5"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учащихся, оставленных на повторный курс обучения</w:t>
            </w:r>
          </w:p>
        </w:tc>
      </w:tr>
      <w:tr>
        <w:trPr>
          <w:trHeight w:val="2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"5"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"4" и "5"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одной "3"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двумя "3"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1 предмету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2 и более предметам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клас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клас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6. Процент выпускников 11 классов, награжденных медалями от общего количества выпускников 11 классов:</w:t>
      </w:r>
    </w:p>
    <w:p>
      <w:pPr>
        <w:pStyle w:val="End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 уч.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/2008 уч.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 – 11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езультатов ЕГЭ на государственной (итоговой) аттестации за курс среднего (полного) общего образования в 2008-2009 учебном году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(полного) общего образования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компонента государственного образовательного стандарта среднего (полного) общ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7. Организация и проведение государственной аттестации выпускников 11 класса</w:t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05"/>
        <w:gridCol w:w="1305"/>
        <w:gridCol w:w="1305"/>
        <w:gridCol w:w="1305"/>
      </w:tblGrid>
      <w:tr>
        <w:trPr>
          <w:trHeight w:val="23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едм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учащихся, сдававших экзамен в форм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исло  не сдававших экзамен в форм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исло учащихся, сдававших экзамен в форм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В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 не сдававших экзамен в форм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В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нцузский язы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ровень подготовки (качество знаний) выпускников основной школы по итогам государственной итоговой аттестации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6-2007 уч.год – 26%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7-2008 уч.год – 18%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-2009 уч.год – 21,6 %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 ученика  окончили школу с  золотой и серебряной медалью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Гиркый Илья – золотая медаль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ркая Мария – серебряная  медаль;</w:t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/>
      </w:pPr>
      <w:r>
        <w:rPr>
          <w:b/>
          <w:bCs/>
          <w:sz w:val="28"/>
          <w:szCs w:val="28"/>
        </w:rPr>
        <w:t>Сравнительная информация  о количестве объединений дополнительного образования  за три года</w:t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006-2007, 2007-2008, 2008-2009 учебные годы)</w:t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4"/>
        <w:gridCol w:w="1279"/>
        <w:gridCol w:w="1280"/>
        <w:gridCol w:w="1741"/>
        <w:gridCol w:w="1741"/>
        <w:gridCol w:w="1161"/>
        <w:gridCol w:w="824"/>
      </w:tblGrid>
      <w:tr>
        <w:trPr>
          <w:trHeight w:val="47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объединений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направленностям</w:t>
            </w:r>
          </w:p>
        </w:tc>
      </w:tr>
      <w:tr>
        <w:trPr>
          <w:trHeight w:val="26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музыкально-эстетическо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ативно-прикладно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нравственно-патриотическ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нн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-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-2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По итогам 2005-2009 годов отмечены большие достижения учащихся нашего образовательного учреждения. За 2008-2009 учебный год в мероприятиях городского уровня приняли участие 60 учеников нашей школы, победителями стали 19 человек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краевой олимпиаде по истории  уч-ся 11 класса Гиркой И</w:t>
      </w:r>
      <w:r>
        <w:rPr>
          <w:sz w:val="28"/>
          <w:szCs w:val="28"/>
        </w:rPr>
        <w:t xml:space="preserve">. (учитель Пальчикова И.А.) занял 2мест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 учащихся школы «Соленый ветер» в городском творческом фестивале «Веселая карусель» занял 3 место, хор мальчиков - 3 мес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аяся 8 класса Филичкина Ю. (руководитель Укустова Л.М.) заняла 3 место в городской олимпиаде по технолог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из других объединений также не отстают, они принимают активное участие в общественной жизни школы и гор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высоким результатам способствует координирующая деятельность, направленная на создание благоприятных условий для эффективной работы педагогов дополнительного образования с учащимися нашей школы, а также объединение  усилий заместителя директора по УВР, ВР, классных руководителей, учителей-предметников, педагогов дополнительного образования, социального педагога для достижения поставленных целе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left" w:pos="432" w:leader="none"/>
          <w:tab w:val="left" w:pos="1800" w:leader="none"/>
          <w:tab w:val="left" w:pos="2952" w:leader="none"/>
        </w:tabs>
        <w:spacing w:lineRule="auto" w:line="360" w:before="0" w:after="0"/>
        <w:ind w:left="5472" w:right="76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оспитания учащихся, их достижения в сфере спорта, технического творчеств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24" w:after="0"/>
        <w:ind w:left="10" w:right="10" w:hanging="0"/>
        <w:jc w:val="both"/>
        <w:rPr/>
      </w:pPr>
      <w:r>
        <w:rPr>
          <w:sz w:val="28"/>
          <w:szCs w:val="28"/>
        </w:rPr>
        <w:tab/>
        <w:tab/>
        <w:t>Учащийся 9 класса Сысоев Андрей под руководством учителя Неприной С.И. выполнил конкурсную работу в рамках Открытого всероссийского конкурса по теме «Петербург Достоевского»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 w:before="24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ащаяся 11 класса Вожева Юлия под руководством учителя Виттих Т.А. участвовала в городском литературном конкурсе поэзии среди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auto" w:line="360" w:before="34" w:after="0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городском конкурсе чтецов, посвященном году семьи, участвовал уч-ся 7 класса Девяткин Игорь (учитель Неприна С.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auto" w:line="360" w:before="34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конкурсе чтецов «Христианские мотивы в русской поэзии» принимали участие учащаяся 8 класса Филичкина Ю. (учитель Неприна С.И.) и учащаяся 4 класса Субботина А. (учитель Мищенко Е.С.)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29" w:after="0"/>
        <w:ind w:left="10" w:right="14" w:hanging="0"/>
        <w:jc w:val="both"/>
        <w:rPr/>
      </w:pPr>
      <w:r>
        <w:rPr>
          <w:sz w:val="28"/>
          <w:szCs w:val="28"/>
        </w:rPr>
        <w:tab/>
        <w:tab/>
        <w:t>Школьники принимали участие в городском театральном конкурсе «Семейные истории в лицах» (учителя Неприна С.И., Лунина И.В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городском конкурсе газет, посвященном Году Семьи, газета «Мир дому твоему»,  выпущенная под руководством учителей  Луниной И.В., Неприной С.И. и Жидяевой Е.С., заняла П-е мес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2008 –2009 учебном году учащиеся школы приняли участие в краевой многопредметной дистанционной олимпиаде школьников «Интеллект» среди учащихся 5 -8  клас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щиеся также  приняли  участие в интеллектуальной игре «Русский медвежонок» - 24 человека, а в интеллектуальной игре «Кенгуру-2008» участвовало 40 человек (30 % от общего числа учащих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в воспитательной работе МОУ СОШ № 19 является военно-патриотическое. В школе вот уже много лет существует музей Славы, которым руководит Бондаренко Т.И. Каждый год ребята вместе с руководителем пополняют архив музея, оформляют новые стенды, альбомы, посвященные воинам, погибшим в «горячих» точках. В 2008-2009 учебном году школьный музей «Славы» занял  3-е место в городском смотре-конкурсе историко-патриотических музеев образовательных учрежд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щиеся 6 класса приняли участие в городских соревнованиях по краеведческому ориентирова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ребята нашей школы принимают активное участие в военно-патриотической игре «Зарница». Вместе с руководителем Богдановым А.В. они с большим энтузиазмом готовятся к различным этапам соревнований, также принимают участие в соревнованиях допризывной молодеж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тренажерный зал. Ребята активно посещают его (руководитель Богданов А.В.). В течение 2008-2009 учебного года учащихся  5-11 классов принимали участие в городских спортивных мероприятия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есть группа детей, которые занимаются в спортивных клубах города, имеют определенные достижения, участвуют в городских соревнованиях и защищают честь города на общероссийских соревнованиях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оян Гоарик (4 кл)  – художественная гимнастика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лько Евгений (9 кл.) – тяжелая атлетика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оздиковы Александр и Алексей (5 кл.)– картинг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лоян Гегам (8 кл.) – бокс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рионова Анжела(8 кл.) – легкая атле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32" w:leader="none"/>
          <w:tab w:val="left" w:pos="1800" w:leader="none"/>
          <w:tab w:val="left" w:pos="2952" w:leader="none"/>
        </w:tabs>
        <w:spacing w:lineRule="auto" w:line="360" w:before="0" w:after="0"/>
        <w:ind w:left="5472" w:right="76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 школьников, меры по охране и укреплению здоровь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еречень здоровьесберегающих технологий, используемых в образовательном процесс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приви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итамин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 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коррекция «школьных» болезней (нарушение осанки, близорукость), зависящих от гигиенических норм естественного и искусственного освещения, соответствия размеров школьной мебели возрастно-антропометрическим параметрам школьника, а также от величины учебной нагруз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школьные празд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городских соревнованиях и конкурсах, направленных на сохранение здоровь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еды о здоровье с учащимися, с род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лассных и школьных «Уголков здоров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кружков, секций, студий в системе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ого эмоционально-психологического клим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 организации здорового и безопасного образа жиз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по созданию условий для сохранения здоровья стало снижение уровня заболеваемости учащихся. Это подтверждают результаты ежегодных медицинских осмот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тесной связи между состоянием здоровья и организацией деятельности по здоровьесбережению учащихся говорит о том, что наш педагогический коллектив дифференцированно подходит к формам, методам здоровьесберегающей работы. Стараемся выделить факторы риска, способные оказать отрицательное влияние на рост, развитие и состояние здоровья школьн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о отметить, что все наши усилия в 2008-2009 учебном году были направлены не только на то, чтобы  помочь учащимся приобщиться к жизни в обществе и самоопределиться, но и на то, чтобы уберечь их от вредных привычек и от проявления асоциального поведения. И здесь надо отметить важную роль </w:t>
      </w:r>
      <w:r>
        <w:rPr>
          <w:b/>
          <w:bCs/>
          <w:sz w:val="28"/>
          <w:szCs w:val="28"/>
        </w:rPr>
        <w:t>социально-психологической службы</w:t>
      </w:r>
      <w:r>
        <w:rPr>
          <w:sz w:val="28"/>
          <w:szCs w:val="28"/>
        </w:rPr>
        <w:t>. Ею проводилась работа разных направл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(пропаганда ЗОЖ, профилактика вредных привычек, асоциального повед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 (проведение классных часов, родительских собраний, круглых стол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5040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left" w:pos="1800" w:leader="none"/>
          <w:tab w:val="left" w:pos="2952" w:leader="none"/>
        </w:tabs>
        <w:spacing w:lineRule="auto" w:line="360" w:before="0" w:after="0"/>
        <w:ind w:left="5472" w:right="76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активность и социальное партнерство ОУ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 процессе реализации поставленных воспитательных задач школа №19 активно взаимодействует с рядом учреждений г. Невинномысска (Схема 1)</w: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057265" cy="4342765"/>
                <wp:effectExtent l="5080" t="5080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342680"/>
                          <a:chOff x="0" y="0"/>
                          <a:chExt cx="6057360" cy="4342680"/>
                        </a:xfrm>
                      </wpg:grpSpPr>
                      <wps:wsp>
                        <wps:cNvSpPr/>
                        <wps:spPr>
                          <a:xfrm>
                            <a:off x="2211840" y="1355040"/>
                            <a:ext cx="1537920" cy="71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СОШ №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0"/>
                            <a:ext cx="2211840" cy="100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, ОДН УВД, ГИБДД, Сектор опеки и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146520"/>
                            <a:ext cx="1730520" cy="94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П 2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2167920"/>
                            <a:ext cx="1730520" cy="98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диагностики и консульт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3265200"/>
                            <a:ext cx="1345680" cy="107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«Хим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1233720"/>
                            <a:ext cx="1730520" cy="77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й совет №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3265200"/>
                            <a:ext cx="1345680" cy="107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ец спорта «Олимп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9680"/>
                            <a:ext cx="1345680" cy="111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город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520"/>
                            <a:ext cx="1345680" cy="94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ция юных натуралис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4480"/>
                            <a:ext cx="1345680" cy="81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db3e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отехколлед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100836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160" y="788760"/>
                            <a:ext cx="7689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0480" y="1702440"/>
                            <a:ext cx="5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007720"/>
                            <a:ext cx="7689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108880"/>
                            <a:ext cx="384120" cy="11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9560" y="2108880"/>
                            <a:ext cx="638640" cy="11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5680" y="1906200"/>
                            <a:ext cx="105732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040" y="1702440"/>
                            <a:ext cx="8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687240"/>
                            <a:ext cx="96156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476.95pt;height:341.95pt" coordorigin="0,150" coordsize="9539,6839">
                <v:oval id="shape_0" fillcolor="#8db3e2" stroked="t" o:allowincell="f" style="position:absolute;left:3483;top:2284;width:2421;height:11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СОШ №19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6;top:150;width:3482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, ОДН УВД, ГИБДД, Сектор опеки и попеч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14;top:381;width:2724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П 2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14;top:3564;width:2724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диагностики и консультир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694;top:5292;width:2118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«Хим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14;top:2093;width:2724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й совет №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271;top:5292;width:2118;height:1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ец спорта «Олимп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3630;width:2118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город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381;width:2118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ция юных натуралис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2031;width:211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отехколледж</w:t>
                        </w:r>
                      </w:p>
                    </w:txbxContent>
                  </v:textbox>
                  <v:fill o:detectmouseclick="t" color2="#8db3e2"/>
                  <v:stroke color="black" weight="9360" joinstyle="miter" endcap="flat"/>
                  <v:shadow on="t" obscured="f" color="gray"/>
                  <w10:wrap type="none"/>
                </v:shape>
                <v:line id="shape_0" from="4695,1738" to="4695,2189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5602,1392" to="6812,2510" stroked="t" o:allowincell="f" style="position:absolute;flip:x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5906,2831" to="6813,2831" stroked="t" o:allowincell="f" style="position:absolute;flip:x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5603,3312" to="6813,4430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4998,3471" to="5602,5292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3385,3471" to="4390,5292" stroked="t" o:allowincell="f" style="position:absolute;flip:x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2119,3152" to="3783,4430" stroked="t" o:allowincell="f" style="position:absolute;flip:x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2120,2831" to="3481,2831" stroked="t" o:allowincell="f" style="position:absolute;flip:x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2120,1233" to="3633,2511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32" w:leader="none"/>
          <w:tab w:val="left" w:pos="1800" w:leader="none"/>
          <w:tab w:val="left" w:pos="2952" w:leader="none"/>
        </w:tabs>
        <w:spacing w:lineRule="auto" w:line="360" w:before="0" w:after="0"/>
        <w:ind w:left="5472" w:right="76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блемы О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, связанные с повышением качества образо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ализация индивидуальных образовательных програм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емственности общего и дополнительного 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ационно-коммуникационной культуры участников образов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управлением образовательным процессо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менеджмента  качества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общественный характер управления школой и обеспечение информационной открытости деятельности школы за счет развития школьного сай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безопасных и комфортных условий осуществления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здоровьесбереже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нутришкольного контрол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локальных документов, регламентирующих деятельность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тельной работы и дополнительного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32" w:leader="none"/>
          <w:tab w:val="left" w:pos="1800" w:leader="none"/>
          <w:tab w:val="left" w:pos="2952" w:leader="none"/>
        </w:tabs>
        <w:spacing w:lineRule="auto" w:line="360" w:before="0" w:after="0"/>
        <w:ind w:left="5472" w:right="76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развития ОУ в ближайшей перспектив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b/>
          <w:bCs/>
          <w:sz w:val="28"/>
          <w:szCs w:val="28"/>
        </w:rPr>
        <w:t>перспективных направлений</w:t>
      </w:r>
      <w:r>
        <w:rPr>
          <w:sz w:val="28"/>
          <w:szCs w:val="28"/>
        </w:rPr>
        <w:t xml:space="preserve"> в работе школы определить следу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спитания и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общего и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нормативно- локальной базы деятельности 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технологий компетентностного подх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рганизация ресурсов социальных партнеров по здоровьесбережению и охране безопасности жизне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экспериментальн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нновационная деятельность в статусе опорного учреждения по направлению «Информатизация общего и дополнительно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строение целостной системы мониторинга качества образования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альнейшее развитие профильного обучения и предпрофильн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деление в качестве приоритетных направлений деятельности школы научно-исследовательской и проект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овышение профессионального мастерства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сширение сотрудничества школы с другими образовательными учреждениями, укрепление взаимодействия с родителями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926" w:gutter="0" w:header="0" w:top="1134" w:footer="709" w:bottom="90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"/>
      <w:lvlJc w:val="left"/>
      <w:pPr>
        <w:tabs>
          <w:tab w:val="num" w:pos="5472"/>
        </w:tabs>
        <w:ind w:left="547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994"/>
        </w:tabs>
        <w:ind w:left="199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b/>
        <w:bCs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38"/>
        </w:tabs>
        <w:ind w:left="17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295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94" w:leader="none"/>
      </w:tabs>
      <w:spacing w:before="240" w:after="60"/>
      <w:ind w:left="1994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bCs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;Century Gothic" w:hAnsi="Calibri;Century Gothic" w:cs="Calibri;Century Gothic"/>
      <w:b/>
      <w:bCs/>
    </w:rPr>
  </w:style>
  <w:style w:type="character" w:styleId="Heading7Char">
    <w:name w:val="Heading 7 Char"/>
    <w:basedOn w:val="DefaultParagraphFont"/>
    <w:qFormat/>
    <w:rPr>
      <w:rFonts w:ascii="Calibri;Century Gothic" w:hAnsi="Calibri;Century Gothic" w:cs="Calibri;Century Gothic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;Century Gothic" w:hAnsi="Calibri;Century Gothic" w:cs="Calibri;Century Gothic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;Palatino Linotype" w:hAnsi="Cambria;Palatino Linotype" w:cs="Cambria;Palatino Linotyp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Char1">
    <w:name w:val="Body Text Indent Char1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EndnoteTextChar1">
    <w:name w:val="Endnote Text Cha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2Char1">
    <w:name w:val="Body Text Indent 2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426" w:leader="dot"/>
      </w:tabs>
      <w:spacing w:lineRule="auto" w:line="360"/>
      <w:ind w:left="181" w:hanging="181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hanging="0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">
    <w:name w:val="Абзац списка"/>
    <w:basedOn w:val="Normal"/>
    <w:qFormat/>
    <w:pPr>
      <w:ind w:left="720" w:hanging="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5">
    <w:name w:val="Стиль5"/>
    <w:basedOn w:val="Normal"/>
    <w:next w:val="ListContinue2"/>
    <w:qFormat/>
    <w:pPr>
      <w:numPr>
        <w:ilvl w:val="0"/>
        <w:numId w:val="15"/>
      </w:numPr>
      <w:tabs>
        <w:tab w:val="clear" w:pos="708"/>
        <w:tab w:val="left" w:pos="720" w:leader="none"/>
      </w:tabs>
      <w:ind w:left="720" w:hanging="360"/>
    </w:pPr>
    <w:rPr/>
  </w:style>
  <w:style w:type="paragraph" w:styleId="ListContinue2">
    <w:name w:val="List Continue 2"/>
    <w:basedOn w:val="Normal"/>
    <w:qFormat/>
    <w:pPr>
      <w:suppressAutoHyphens w:val="true"/>
      <w:spacing w:lineRule="auto" w:line="276" w:before="0" w:after="120"/>
      <w:ind w:left="566" w:hanging="0"/>
    </w:pPr>
    <w:rPr>
      <w:rFonts w:ascii="Calibri;Century Gothic" w:hAnsi="Calibri;Century Gothic" w:cs="Calibri;Century Gothic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Palatino Linotype" w:hAnsi="Cambria;Palatino Linotype" w:cs="Cambria;Palatino Linotype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13:00Z</dcterms:created>
  <dc:creator>Казакова Елена Борисовна</dc:creator>
  <dc:description/>
  <cp:keywords/>
  <dc:language>en-US</dc:language>
  <cp:lastModifiedBy>Home</cp:lastModifiedBy>
  <cp:lastPrinted>2009-07-16T14:20:00Z</cp:lastPrinted>
  <dcterms:modified xsi:type="dcterms:W3CDTF">2009-08-13T19:21:00Z</dcterms:modified>
  <cp:revision>3</cp:revision>
  <dc:subject/>
  <dc:title>Публичный доклад</dc:title>
</cp:coreProperties>
</file>